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74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598-9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Чекалина Сергея Иван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., русским языком владеющего, в услугах переводчика не нуждающегося, неработающего, зарегистрированного по адресу: …, </w:t>
      </w:r>
      <w:r>
        <w:rPr>
          <w:color w:val="000000"/>
          <w:sz w:val="24"/>
          <w:szCs w:val="24"/>
        </w:rPr>
        <w:t>ИНН …</w:t>
      </w: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26002601 от 26.01.2024 года  по ч.2 ст. 12.9 Кодекса РФ об административных правонарушениях, вступившим в законную силу 10.02.2024, Чекалин С.И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Чекалин С.И.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Чекалин С.И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Чекалина С.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4.2024 года. Как следует из материалов дела, административный штраф не был уплачен Чекалиным С.И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Чекалина С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126002601 от 26.01.2024 года  по ч.2 ст. 12.9 Кодекса РФ об административных правонарушениях, сведениями о нарушениях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Чекалину С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Чекалина Сергея Иван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74242017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74 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